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Uchwała  Budżetowa  na rok 2013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y Dzikowiec Nr XXXI/222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stycznia 2013 roku</w:t>
      </w:r>
    </w:p>
    <w:p>
      <w:pPr>
        <w:pStyle w:val="Tekstpodstawowy2"/>
        <w:ind w:left="567"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ind w:right="-2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18 ust. 2 pkt 4 i pkt 9  lit. d, art.51 ust. 2 ustawy z dnia                     8 marca 1990 r. o samorządzie gminnym ( jednolity tekst z 2001 r. Dz. U.  Nr 142, poz. 1591                 z późniejszymi zmianami 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art. 211, art. 212, art. 214, art. 215,  art. 217,  art. 235,art.236,    art. 237, art. 239, art. 264 ust.3 ustawy z dnia  27 sierpnia 2009 r.   o finansach publicznych                                    (Dz. U. Nr 157, poz. 1240 z późniejszymi zmianami )   </w:t>
      </w:r>
      <w:r>
        <w:rPr>
          <w:rFonts w:cs="Times New Roman" w:ascii="Times New Roman" w:hAnsi="Times New Roman"/>
          <w:b/>
          <w:sz w:val="24"/>
          <w:szCs w:val="24"/>
        </w:rPr>
        <w:t>Rada Gminy Dzikowiec  uchwala, co następuj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dochody budżetu gminy na 2013 r. w kwocie </w:t>
      </w:r>
      <w:r>
        <w:rPr>
          <w:rFonts w:cs="Times New Roman" w:ascii="Times New Roman" w:hAnsi="Times New Roman"/>
          <w:b/>
          <w:sz w:val="24"/>
          <w:szCs w:val="24"/>
        </w:rPr>
        <w:t>19.083.408,00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ochody bieżące         -         17.877.250,0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chody majątkowe   -            1.206.158,00</w:t>
      </w:r>
    </w:p>
    <w:p>
      <w:pPr>
        <w:pStyle w:val="Normal"/>
        <w:rPr/>
      </w:pPr>
      <w:r>
        <w:rPr/>
        <w:t>zgodnie z załączoną poniżej tabelą nr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5400"/>
        <w:gridCol w:w="1800"/>
      </w:tblGrid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o do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ś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leś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000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e sprzedaży składników majątkow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e sprzedaży drze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000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.967,0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.100,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100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arząd, użytk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użytkowanie wieczyst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0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 (zwrot za energi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00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chody z najmu i dzierżawy składników majątkowych Skarbu Państwa , jednostek samorządu terytorialnego lub innych jednostek zaliczanych do sektora finansów publicznych oraz umów                               o podobnym charakter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 czynszów dzierż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.800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ostałe odset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odpłatnego nabycia prawa własności oraz prawa wieczystego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pływy ze sprzedaży dział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.000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3.867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ODY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.867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5 ust. 1 pkt. 3 oraz ust.3 pkt. 5 i 6 ustawy lub płatności w ramach budżetu środków europejskic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pomoc finansowa  ze środków Unii Europejskiej w ramach Europejskiego Funduszu Rybackiego na realizację operacji pn. „ Przebudowa części budynku gimnazjum Zespołu Szkół w Wilczej Woli na budynek wielofunkcyjny jako centrum kulturalno-rekreacyjne wraz z wyposażeniem i budową chodnik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9 000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Środki na dofinansowanie własnych inwestycji gmin (związków gmin), powiatów (związków powiatów), samorządów województw, pozyskane z innych źródeł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moc finansowa  ze środków Europejskiego Funduszu Rolnego na rzecz Rozwoju Obszarów Wiejskich na realizację zadania pn. „ Budowa i remont budynków pełniących funkcje społeczno-kulturalne oraz placu zabaw w gminie Dzikowiec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.867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60.855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60.855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ODY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60.855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tacje celowe w ramach programów finansowanych z udziałem środków europejskich oraz środków, o których mowa w art.5 ust. 1 pkt. 3 oraz ust.3 pkt. 5 i 6 ustawy lub płatności w ramach budżetu środków europejskich-dotacja celowa RPO na realizację projektu „PSeAP-Podkarpacki System e-Administracji Publicz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60.855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176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84,0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584,00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, oraz innych zadań zleconych gminie /związkom gmin/ ustawa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84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 /miast i miast na prawach powiatu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2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92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 różnych opła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zwrot za centralne ogrzewa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2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a wojs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0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acje celowe otrzymane z budżetu państwa na realizację zadań bieżących z zakresu administracji rządowej, oraz innych zadań zleconych gminie /związkom gmin/ ustawa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zędy naczelnych organów władzy państwowej kontroli i ochrony prawa oraz sąd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6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6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6,00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6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od osób prawnych, od osób fizycznych              i od innych jednostek 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siadających osobowości prawnej oraz wydatki związane z ich pobo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.412.327,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dochodowego od osób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od działalności gospodarczej osób fizycznych, opłacany w formie karty podatk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6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pływy z podatku rolnego, podatku leśnego, podatku od czynności cywilnoprawnych ,  podatków i opłat lokalnych od osób prawnych i innych jednostek organizacyj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08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.08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0.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50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setki od nieterminowych wpłat z tytułu podatków          i opł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rolnego, podatku leśnego, podatku od spadków i darowizn , podatku od czynności cywilnoprawnych oraz podat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opłat lokalnych od osób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4.893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94.993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.943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5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5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spadków i darowiz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setki od nieterminowych wpłat z tytułu podatków          i opł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 innych opłat stanowiących dochody jednostek samorządu terytorialnego na podstawie ust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3.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53.000,00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skarb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ezwolenie na sprzedaż alkoh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y gmin w podatkach stanowiących dochód budżetu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7.354,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097.354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4.354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.282.321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oświatowa subwencji ogólnej dla jednostek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33.399,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933.399,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33.399,00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wyrównawcza subwencji ogólnej dla gm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22.894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22.894,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22.894,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2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72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20,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odsetki od lok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2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równoważąca subwencji ogólnej dla g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308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.308,0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308,0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.04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84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.840,00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,  jednostek samorządu terytorialnego lub innych jednostek zaliczanych do sektora finansów oraz umów o podobnym charakterze – wpływy z czynszów dzierż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00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wrot za wod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ostałe odset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0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ta za korzystanie z przedsz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y obsługi ekonomiczno-administracyjnej szkó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0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.756.18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wspar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4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.4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400,0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.077.3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.077.300,00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6.3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e zwrotów dotacji oraz płatności, w tym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kładki na ubezpieczenia zdrowotne opłacane za osoby pobierające niektóre świadczenia z pomocy społecznej, niektóre świadczenia rodzinne oraz za osoby uczestniczące w centrum integracji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00,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300,00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5.10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własnych zadań gmin (związków gmin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0,00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iłki i pomoc w naturze oraz składki na ubezpieczenia emerytalne i rent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900,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.900,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odpłatność za DPS-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własnych zadań gmin (związków gmin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9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stał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800,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800,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własnych zadań gmin (związków gmin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8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280,0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280,0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acje celowe otrzymane z budżetu państwa na 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ę własnych zadań gmin (związków gm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3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7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-odpłatność za usługi opiekuńcz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, oraz innych zadań zleconych gminie /związkom gmin/ ustawa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- odpłatność za posi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0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 0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5 ust. 1 pkt. 3 oraz ust.3 pkt. 5 i 6 ustawy lub płatności w ramach budżetu środków europejskich-dotacja celowa na projekt realizowany  w ramach POK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7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5 ust. 1 pkt. 3 oraz ust.3 pkt. 5 i 6 ustawy lub płatności w ramach budżetu środków europejskich-dotacja celowa na projekt realizowany  w ramach POK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ODY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e celowe w ramach programów finansowanych z udziałem środków europejskich oraz środków, o których mowa w art.5 ust. 1 pkt. 3 oraz ust.3 pkt. 5 i 6 ustawy lub płatności w ramach budżetu środków europejskich-dotacja celowa na projekt realizowany  w ramach POK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e celowe w ramach programów finansowanych z udziałem środków europejskich oraz środków, o których mowa w art.5 ust. 1 pkt. 3 oraz ust.3 pkt. 5 i 6 ustawy lub płatności w ramach budżetu środków europejskich-dotacja celowa na projekt realizowany  w ramach POK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9.436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i wydatki związane z gromadzeniem środków z opłat i kar za korzystanie ze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36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ODY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436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Środki na dofinansowanie własnych inwestycji gmin (związków gmin), powiatów (związków powiatów), samorządów województw, pozyskane z innych źródeł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moc finansowa  z PROW-u na realizację operacji „Odnowa wsi Lipnica poprzez utwardzenie placu manewroweg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36,00</w:t>
            </w:r>
          </w:p>
        </w:tc>
      </w:tr>
      <w:tr>
        <w:trPr>
          <w:trHeight w:val="52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.083.408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Ustala się wydatki budżetu gminy na 2013 r. w łącznej kwocie </w:t>
      </w:r>
      <w:r>
        <w:rPr>
          <w:b/>
          <w:sz w:val="24"/>
          <w:szCs w:val="24"/>
        </w:rPr>
        <w:t xml:space="preserve">19.977.408,00  zł </w:t>
      </w: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Tekstpodstawowy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w tym:</w:t>
      </w:r>
    </w:p>
    <w:p>
      <w:pPr>
        <w:pStyle w:val="Normal"/>
        <w:rPr/>
      </w:pPr>
      <w:r>
        <w:rPr>
          <w:sz w:val="24"/>
          <w:szCs w:val="24"/>
        </w:rPr>
        <w:t>a) wydatki  bieżące  -  16.439.559,00 zł</w:t>
      </w:r>
    </w:p>
    <w:p>
      <w:pPr>
        <w:pStyle w:val="Normal"/>
        <w:rPr/>
      </w:pPr>
      <w:r>
        <w:rPr>
          <w:sz w:val="24"/>
          <w:szCs w:val="24"/>
        </w:rPr>
        <w:t xml:space="preserve">b) wydatki majątkowe  na łączną kwotę 3.537.849,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załączoną poniżej tabelą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854"/>
        <w:gridCol w:w="754"/>
        <w:gridCol w:w="5562"/>
        <w:gridCol w:w="1800"/>
      </w:tblGrid>
      <w:tr>
        <w:trPr>
          <w:trHeight w:val="4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a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z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lnictwo i łowiectw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4 545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by rolnic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5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545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dotacje na zadania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5,00</w:t>
            </w:r>
          </w:p>
        </w:tc>
      </w:tr>
      <w:tr>
        <w:trPr>
          <w:trHeight w:val="4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aty gmin na rzecz izb rolniczych w wysokości 2% uzyskanych wpływów z podatku ro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5,00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łączenie z produkcji gruntów rol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00,00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000,00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00,00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modernizacja dróg dojazdowych do gruntów rol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00,00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eśnictw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6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spodarka leś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6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twarzanie i zaopatrywanie w energię elektryczną, gaz  i wod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 92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arczanie wod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92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 92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) dotacje na zadania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 920,00</w:t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a przedmiotowa z budżetu dla samorządowego zakładu budżet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920,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ansport i łącz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187 623,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gi publiczne wojewódzk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Dotacja celowa na pomoc finansową udzielaną między jednostkami samorządu terytorialnego na dofinansowanie własnych zadań inwestycyjnych                          i zakupów inwestycyj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0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chodnika w Osiej Górze przy drodze wojewódzkiej nr 875 Mielec - Kolbuszowa - Leżaj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gi publiczne powiat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0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0 000,00</w:t>
            </w:r>
          </w:p>
        </w:tc>
      </w:tr>
      <w:tr>
        <w:trPr>
          <w:trHeight w:val="6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Dotacja celowa na pomoc finansową udzielaną między jednostkami samorządu terytorialnego na dofinansowanie własnych zadań inwestycyjnych                     i zakupów inwestycyj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 000,00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ogi powiatowej nr 1204 R Majdan Królewski - Kopcie - Lipnica - Raniżów - Głogów Małopol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zebudowa drogi powiatowej Nr 1 218 R Kolbuszowa Dolna - Kopc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budowa chodnika wzdłuż drogi powiatowej Nr 1 212R Lipnica – Dzikowiec - Widełk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udowa chodnika wzdłuż drogi powiatowej Nr 1 222R Jagodnik - Cmolas - Mechowiec - Dzikowi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dowa chodnika w ciągu drogi powiatowej  Nr 1233 R Spie - Krzątka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gi publiczne gmin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3 123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7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 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69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Nowy Dzikowi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Mechowi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Lip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3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Płazów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sołectwo Kopc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6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Wilcza W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3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Sp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87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 123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 123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 123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23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Dzikowi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23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wykonanie chodnika przy drodze gminnej Dzikowiec             - szkoł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23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drogi gminnej w Wilczej Wo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urysty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16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9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6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16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6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Gospodarka mieszkani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41 711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spodarka gruntami i nieruchomości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3 711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18 711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8 711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4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16 597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9,00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wyposażenia do budynku gminnego wielofunkcyjnego w Nowym Dzikowc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9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wykonanie prac remontowych w budynku gminnym            w Wilczej Wo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od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020,00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e podatki na rzecz budżetów jednostek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7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od towarów i usług (VAT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grunt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9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7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7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a programy finansowane z udziałem środków pochodzących z budżetu U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7 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budowa części budynku gimnazjum Zespołu Szkół w Wilczej Woli  na budynek wielofunkcyjny jako centrum kulturalno-rekreacyjne wraz z wyposażeniem               i budową chodni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7 000,00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9 000,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 000,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ałalność usług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y zagospodarowania przestrzen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.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.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00,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formaty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30.026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9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0.026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30.026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30.026,00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na programy finansowane z udziałem środków pochodzących z budżetu UE z tego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0.026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 środków pochodzących z budżetu Unii Europejski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0.855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0.855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SeAP-Podkarpacki System e-Administracji Publi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0.855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ze środków pochodzących z budżetu gmi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.171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.171,0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eAP-Podkarpacki System e-Administracji Publicznej - koszty kwalifikowa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.681,00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eAP-Podkarpacki System e-Administracji Publicznej - koszty niekwalifikowa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0,00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ministracja publi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24 26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Urzędy wojewódzk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84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584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84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584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87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6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37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y gmin (miast i miast na prawach powiatu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óżne wydatki na rzecz osób fizycznych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2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 276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2 276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 276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64 996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68 151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 806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agencyjno-prowiz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63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76,00</w:t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aty na Państwowy Fundusz Rehabilitacji Osób Niepełnospraw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 28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dostępu do sieci Intern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y z tytułu zakupu usług telekomunikacyjnych świadczonych  w ruchomej publicznej sieci telefoni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a z tytułu zakupu usług telekomunikacyjnych świadczonych w stacjonarnej publicznej sieci telefonicznej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8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4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acja wojsk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mocja jednostek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9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óżne wydatki na rzecz osób fizycznych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6,00</w:t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6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6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3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hotnicze straże pożar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3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 6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6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 6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Wilcza W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kup usług remontowych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Lip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Płazów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Kopc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óżne wydatki na rzecz osób fizycznych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dotacje na zadania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Mechowi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ż drzwi garażowych w budynku remizy OS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Mechowi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pompy szlam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Lip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aparatu powietrz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2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rządzanie kryzys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sługa długu publicz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 000,00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ługa papierów wartościowych, kredytów i pożyczek jednostek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000,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 000,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obsługa długu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 000,0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liczenia z bankami związane z obsługą długu publicz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000,00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óżne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wy ogólne i cel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wa ogól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wa celowa na zarządzanie kryzys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świata i wychow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325 255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ły podstaw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9 58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009 58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 837 480,00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 212 700,00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71 800,00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500,00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5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 3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4 78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Kopc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7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 7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SP Sp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7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Lip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 8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dostępu do sieci Intern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a z tytułu zakupu usług telekomunikacyjnych świadczonych w stacjonarnej publicznej sieci telefonicznej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78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 1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1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 55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0 55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35 55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2 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1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3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3 05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zk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21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 21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510,00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800,00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00,00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1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dostępu do sieci Intern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Opłata z tytułu zakupu usług telekomunikacyjnych świadczonych w stacjonarnej publicznej sieci telefonicznej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1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700,00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mnaz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7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7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1 600,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6 8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 6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7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3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 8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dostępu do sieci Intern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Opłata z tytułu zakupu usług telekomunikacyjnych świadczonych w stacjonarnej publicznej sieci telefonicznej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1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wożenie uczniów do szkó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6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 6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,00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4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e podatki na rzecz budżetów jednostek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poły obsługi ekonomiczno-administracyjnej szkó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020,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 02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20,00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7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82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y z tytułu zakupu usług telekomunikacyjnych świadczonych w ruchomej publicznej sieci telefoni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a z tytułu zakupu usług telekomunikacyjnych świadczonych w stacjonarnej publicznej sieci telefonicznej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0,00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od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4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kształcanie i doskonalenie nauczycie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95,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195,00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95,00</w:t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195,00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95,00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9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Dzikowi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hrona zdrow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5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alczanie narkoman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5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ciwdziałanie alkoholizmow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500,00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50,00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050,00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0,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00,00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dotacja na zadanie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6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finansowa w formie dotacji celowej dla Gminy Miasta Rzeszowa na partycypację  w kosztach Izby Wytrzeźwień  w Rzeszow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moc społe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7 4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środki wsparc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DATKI BIEŻĄ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 4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4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 38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558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1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2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 (pielęgniarka + informaty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 02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398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do sieci Intern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i kraj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2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od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2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lenia pracowników niebędących członkami  korpusu służby cywil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)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ziny zastępc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DATKI BIEŻĄ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rzez jednostki samorządu terytorialnego od innych jednostek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Zadania w zakresie przeciwdziałania przemocy                  w rodzi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DATKI BIEŻĄ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0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pieranie rodzi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52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DATKI BIEŻĄ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252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52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12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8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7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i kraj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 815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DATKI BIEŻĄ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75 815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424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 165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a ro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4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5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259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i kraj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0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etki od dotacji oraz płatności: wykorzystanych niezgodnie z przeznaczeniem lub wykorzystanych                     z naruszeniem procedur, o których mowa w art.. 184 ustawy, pobranych nienależnie lub w nadmiernej wysok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lenia pracowników niebędących członkami  korpusu służby cywil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)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86 891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6 391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dotacje na zadania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94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rot dotacji oraz płatności, w tym  wykorzystanych niezgodnie z przeznaczeniem lub wykorzystanych                     z naruszeniem procedur, o których mowa w art. 184 ustawy, pobranych nienależnie lub w nadmiernej wysok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DATKI BIEŻĄ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3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3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Składki na ubezpieczenie zdrowotne (pomoc społ.                       8 200,00zł. świadcz. rozdz. 15 100,00zł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0,0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1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DATKI BIEŻĄ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 1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2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 (pogrzeb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rzez jednostki samorządu terytorialnego od innych jednostek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)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900,0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społeczne (zasiłki okresowe 56.900,00 zł., wkład własny do POKL 21.000,00 zł., zasiłki celowe 31.000,00 zł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9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i mieszkani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iłki stał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5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DATKI BIEŻĄ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5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5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)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5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5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środki pomocy społe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155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DATKI BIEŻĄ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 155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55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 538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1 482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a ro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13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06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617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2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y z tytułu zakupu usług telekomunikacyjnych świadczonych w ruchomej publicznej sieci telefoni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i kraj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5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od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lenia pracowników niebędących członkami  korpusu służby cywil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)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2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78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DATKI BIEŻĄ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778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78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178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4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9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DATKI BIEŻĄ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81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341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52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a ro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4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)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9 419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719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5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materialna dla uczni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ypendia dla uczni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 formy pomocy dla uczni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9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DATKI BIEŻĄ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 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 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na programy finansowane z udziałem środków pochodzących z budżetu UE - Program indywidualizacji procesu nauczania  i wychowania uczniów klas I-III szkół podstawowych  w Gminie Dzikowiec z tego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 środków pochodzących z budżetu Unii Europejski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575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5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 środków pochodzących z budżetu kraj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925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na programy finansowane z udziałem środków pochodzących z budżetu UE z tego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ram indywidualizacji procesu nauczania                   i wychowania uczniów klas I-III szkół podstawowych                   w Gminie Dzikowi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5 szt. tablic interaktyw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 środków pochodzących z budżetu Unii Europejski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 środków pochodzących z budżetu kraj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95 559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spodarka ściekowa i ochrona wó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62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 962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dotacje na zadania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 962,0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a przedmiotowa z budżetu dla samorządowego zakładu budżet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62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spodarka odpad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297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 297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297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 297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297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uwanie azbest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rzymanie czystości w gmi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47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zyszczanie miast i w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rzymanie zieleni w miastach i gmina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roniska dla zwierzą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świetlenie ulic, placów i dró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8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 8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8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 8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8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łady gospodarki komunal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1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1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1 000,00</w:t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1 0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posażenie oczyszczalni ścieków w Dzikowc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2 szt. pomp do przepompowni strefowych ście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ywy i wydatki związane z gromadzeniem środków   z opłat i kar za korzystanie ze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43 943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my i ośrodki kultury, świetlice i klu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943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 943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dotacje na zadania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 943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885,0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a celowa z budżetu dla pozostałych jednostek zaliczanych do sektora finansów publi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58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bliote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dotacje na zadania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hrona zabytków i opieka nad zabytk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dotacje na zadania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 000,00</w:t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e celowe z budżetu na finansowanie lub dofinansowanie prac remontowych i konserwatorskich obiektów zabytkowych przekazanie jednostkom nie zaliczanym do sektora finansów publi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00,00</w:t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i renowacja zabytkowego ogrodzenia kościoła parafialnego pw. Św. Mikołaja w Dzikowcu - etap II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worzenie Izby Pamięci ks. Prałata Stanisława Sudoła poprzez rewaloryzację zabytkowej plebanii w Dzikowc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9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6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ołectwo Mechowi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rewitalizacja zabytkowego zespołu dworsko - parkowego w Dzikowc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ultura fizy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a w zakresie kultury fizy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dotacje na zadania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9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ołectwo Wilcza W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54" w:hRule="atLeast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 977.408,00</w:t>
            </w:r>
          </w:p>
        </w:tc>
      </w:tr>
    </w:tbl>
    <w:p>
      <w:pPr>
        <w:pStyle w:val="Normal"/>
        <w:ind w:left="-141" w:hanging="0"/>
        <w:jc w:val="center"/>
        <w:rPr/>
      </w:pPr>
      <w:r>
        <w:rPr>
          <w:rFonts w:eastAsia="Century Schoolbook CE" w:cs="Century Schoolbook CE" w:ascii="Century Schoolbook CE" w:hAnsi="Century Schoolbook CE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/>
      </w:pPr>
      <w:r>
        <w:rPr>
          <w:sz w:val="24"/>
          <w:szCs w:val="24"/>
        </w:rPr>
        <w:t>1.  Ustala się wydatki na programy finansowane z udziałem środków, o których mowa w art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ust.1 pkt 2  i 3 ustawy o finansach publicznych w części związanej z realizacją zadań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stki  samorządu terytorialnego w kwocie </w:t>
      </w:r>
      <w:r>
        <w:rPr>
          <w:bCs/>
          <w:color w:val="000000"/>
          <w:sz w:val="24"/>
          <w:szCs w:val="24"/>
        </w:rPr>
        <w:t>1 427.026,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ł.</w:t>
      </w:r>
    </w:p>
    <w:p>
      <w:pPr>
        <w:pStyle w:val="Normal"/>
        <w:rPr/>
      </w:pPr>
      <w:r>
        <w:rPr>
          <w:sz w:val="24"/>
          <w:szCs w:val="24"/>
        </w:rPr>
        <w:t>2.  Ustala się deficyt budżetu gminy w wysokości  894.000,00 zł.</w:t>
      </w:r>
    </w:p>
    <w:p>
      <w:pPr>
        <w:pStyle w:val="Normal"/>
        <w:rPr/>
      </w:pPr>
      <w:r>
        <w:rPr>
          <w:sz w:val="24"/>
          <w:szCs w:val="24"/>
        </w:rPr>
        <w:t xml:space="preserve">3.  Ustala się rozchody budżetu gminy w  wysokości  1.646.000,00  zł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następujących tytułów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zaciągniętych kredytów  w kwocie  1.646.000,00 zł</w:t>
      </w:r>
    </w:p>
    <w:p>
      <w:pPr>
        <w:pStyle w:val="Normal"/>
        <w:rPr/>
      </w:pPr>
      <w:r>
        <w:rPr>
          <w:sz w:val="24"/>
          <w:szCs w:val="24"/>
        </w:rPr>
        <w:t xml:space="preserve">4.  Ustala się przychody budżetu gminy w kwocie  2.540.000,00 zł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następujących tytułów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zaciągniętych kredytów i pożyczek w kwocie  2.540.000,00 zł</w:t>
      </w:r>
    </w:p>
    <w:p>
      <w:pPr>
        <w:pStyle w:val="Normal"/>
        <w:rPr/>
      </w:pPr>
      <w:r>
        <w:rPr>
          <w:sz w:val="24"/>
          <w:szCs w:val="24"/>
        </w:rPr>
        <w:t xml:space="preserve">5.  Przychody budżetu gminy w wysokości 2.540.000,00 zł oraz rozchody budże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y w wysokości 1.646.000 ,00 zł zgodnie z poniższą tabelą Nr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6521"/>
        <w:gridCol w:w="1468"/>
      </w:tblGrid>
      <w:tr>
        <w:trPr>
          <w:trHeight w:val="283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Przychod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</w:t>
            </w:r>
          </w:p>
        </w:tc>
      </w:tr>
      <w:tr>
        <w:trPr>
          <w:trHeight w:val="9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 zaciągniętych pożyczek i kredytów na rynku krajowy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40.0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Rozchod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</w:t>
            </w:r>
          </w:p>
        </w:tc>
      </w:tr>
      <w:tr>
        <w:trPr>
          <w:trHeight w:val="55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płaty otrzymanych krajowych pożyczek i kredy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Ustala się rezerwę ogólną w wysokości 60.000,00 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stala się rezerwę  na zarządzanie kryzysowe w wysokości 40.000,00 zł.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numPr>
          <w:ilvl w:val="0"/>
          <w:numId w:val="4"/>
        </w:numPr>
        <w:ind w:left="219" w:hanging="2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odrębnia się dochody i wydatki związane z realizacją zadań  z zakresu administracji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ządowej i innych zadań zleconych jednostce samorządu terytorialnego ustawami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wysokości  </w:t>
      </w:r>
      <w:r>
        <w:rPr>
          <w:b/>
          <w:sz w:val="24"/>
          <w:szCs w:val="24"/>
        </w:rPr>
        <w:t xml:space="preserve">3.585.490,00 </w:t>
      </w:r>
      <w:r>
        <w:rPr>
          <w:sz w:val="24"/>
          <w:szCs w:val="24"/>
        </w:rPr>
        <w:t>zł</w:t>
      </w:r>
    </w:p>
    <w:p>
      <w:pPr>
        <w:pStyle w:val="Normal"/>
        <w:rPr/>
      </w:pPr>
      <w:r>
        <w:rPr>
          <w:sz w:val="24"/>
          <w:szCs w:val="24"/>
        </w:rPr>
        <w:t>2.  Szczegółowy podział dochodów i wydatków na finansowanie zadań zleconych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razuje poniższa tabela nr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Dotacje</w:t>
      </w:r>
      <w:r>
        <w:rPr/>
        <w:t xml:space="preserve">  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80"/>
        <w:gridCol w:w="1060"/>
        <w:gridCol w:w="5140"/>
        <w:gridCol w:w="1512"/>
      </w:tblGrid>
      <w:tr>
        <w:trPr>
          <w:trHeight w:val="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o dochod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ja publicz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984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84,0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584,00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, oraz innych zadań zleconych gminie /związkom gmin/ ustawam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84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a wojsko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0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, oraz innych zadań zleconych gminie /związkom gmin/ ustawam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zędy naczelnych organów władzy państwowej kontroli i ochrony prawa oraz sądownict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6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6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6,00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6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19.4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wsparc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4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.4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400,0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6.3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66.300,00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6.3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kładki na ubezpieczenia zdrowotne opłacane za osoby pobierające niektóre świadczenia z pomocy społecznej, niektóre świadczenia rodzinne oraz za osoby uczestniczące w centrum integracji społeczne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0,00</w:t>
            </w:r>
          </w:p>
        </w:tc>
      </w:tr>
      <w:tr>
        <w:trPr>
          <w:trHeight w:val="1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0,00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, oraz innych zadań zleconych gminie /związkom gmin/ ustawam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>
          <w:trHeight w:val="60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85.49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Wydatki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1011"/>
        <w:gridCol w:w="1010"/>
        <w:gridCol w:w="5279"/>
        <w:gridCol w:w="1620"/>
      </w:tblGrid>
      <w:tr>
        <w:trPr>
          <w:trHeight w:val="305" w:hRule="atLeast"/>
        </w:trPr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Dzia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Rozdzia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aragraf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ministracja publicz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84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ędy wojewódzk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84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84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584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). wynagrodzenia i składki od nich nalicz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584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87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6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37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acja wojsko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6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6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). wynagrodzenia i składki od nich nalicz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6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moc społecz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519.4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środki wsparc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8.4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DATKI BIEŻĄC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 4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wydatki jednostek budżet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4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 38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558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 na ubezpieczenia społec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1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2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wynagrodzenia bezosobowe (pielęgniarka + informatyk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 02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do sieci Intern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i kraj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2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od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lenia pracowników niebędących członkami  korpusu służby cywiln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) świadczenia na rzecz osób fizycz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Wydatki osobowe niezliczone do wynagrodze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Świadczenia rodzinne, świadczenia z funduszu alimentacyjnego oraz składki na ubezpieczenia emerytalne  i rent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66.3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DATKI BIEŻĄC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066.3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wydatki jednostek budżet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.409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.141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.3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a roc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44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 na ubezpieczenia społec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.015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82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268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29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759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i kraj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8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lenia pracowników niebędących członkami  korpusu służby cywiln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) świadczenia na rzecz osób fizycz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6.891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społec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886.391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1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DATKI BIEŻĄC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1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) wynagrodzenia i składki od nich nalicz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1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ładki na ubezpieczenie zdrowotn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1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środki pomocy społeczn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DATKI BIEŻĄC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wydatki jednostek budżet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0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DATKI BIEŻĄC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0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wydatki jednostek budżet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0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4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4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600,0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600,00</w:t>
            </w:r>
          </w:p>
        </w:tc>
      </w:tr>
      <w:tr>
        <w:trPr>
          <w:trHeight w:val="566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85.49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6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tala się dotacje dla  instytucji kultury w wysokości :  424.943,00 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 tym:                                                   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Gminna Biblioteka Publiczna                                                    260.000,00 zł</w:t>
      </w:r>
    </w:p>
    <w:p>
      <w:pPr>
        <w:pStyle w:val="Normal"/>
        <w:ind w:left="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Samorządowe Centrum Kultury                                                164.943,00 zł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7</w:t>
      </w:r>
    </w:p>
    <w:p>
      <w:pPr>
        <w:pStyle w:val="Heading6"/>
        <w:ind w:left="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tala się dotacje przedmiotowe dla  Zakładu Usług Komunalnych   </w:t>
      </w:r>
    </w:p>
    <w:p>
      <w:pPr>
        <w:pStyle w:val="Heading6"/>
        <w:ind w:left="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Dzikowcu w wysokości 150.882,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 do każdego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ody   0,88 zł. X  96.500 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co stanowi kwot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4.920,00 zł</w:t>
      </w:r>
    </w:p>
    <w:p>
      <w:pPr>
        <w:pStyle w:val="Normal"/>
        <w:ind w:left="8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  do każdego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ścieków wprowadzonych do urządzeń kanalizacyjnych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,86 zł x 76.7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co stanowi kwotę  65.962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Ustala się plan przychodów  zakładów budżetowych w  wysok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75.652,00 zł  i kosztów w wysokości 975.652,00 zł zgodni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 załącznikiem Nr 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8</w:t>
      </w:r>
    </w:p>
    <w:p>
      <w:pPr>
        <w:pStyle w:val="Tekstpodstawowywcity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Ustala się dotację na sfinansowanie zadań zleconych do realizacji przez stowarzyszenia</w:t>
      </w:r>
    </w:p>
    <w:p>
      <w:pPr>
        <w:pStyle w:val="Tekstpodstawowywcity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wysokości 105.000,00 zł w tym na </w:t>
      </w:r>
      <w:r>
        <w:rPr>
          <w:bCs/>
          <w:sz w:val="24"/>
          <w:szCs w:val="24"/>
        </w:rPr>
        <w:t>zadania z zakresu kultury fizycznej i sportu poprzez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organizowanie zawodów  piłki nożnej - 30.000,00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szkolenie dzieci i młodzieży w zakresie piłki nożnej – 75.000,00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. Ustala się dotację na dofinansowanie prac remontowych i konserwatorskich obiektów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wpisanych do rejestru zabytków w wysokości 113.000,00 zł w tym: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remont i renowacja ogrodzenia kościoła parafialnego pw. Św. Mikołaja w Dzikowcu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utworzenie Izby Pamięci ks. Prałata Stanisława Sudoła poprzez rewaloryzację zabytkowej</w:t>
      </w:r>
    </w:p>
    <w:p>
      <w:pPr>
        <w:pStyle w:val="Normal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plebanii w Dzikowcu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9</w:t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  Ustala się pomoc finansową dla Powiatu Kolbuszowskiego w wysokości 1.900 .000,00 zł.   </w:t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w tym na:</w:t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remont drogi powiatowej nr 1204 R Majdan Królewski - Kopcie - Lipnica - Raniżów –</w:t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Głogów Młp.-1.500.000,00 zł</w:t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rzebudowa drogi powiatowej Nr 1 218 R Kolbuszowa Dolna – Kopcie- 100.000,00 zł</w:t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budowa chodnika wzdłuż drogi powiatowej Nr 1 212R Lipnica – Dzikowiec – Widełka-  </w:t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0.000,00 zł</w:t>
      </w:r>
    </w:p>
    <w:p>
      <w:pPr>
        <w:pStyle w:val="Tekstpodstawowywcity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budowa chodnika wzdłuż drogi powiatowej Nr 1 222R Jagodnik - Cmolas – Mechowiec</w:t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color w:val="000000"/>
          <w:sz w:val="24"/>
          <w:szCs w:val="24"/>
        </w:rPr>
        <w:t>Dzikowiec – 100.000,00 zł</w:t>
      </w:r>
    </w:p>
    <w:p>
      <w:pPr>
        <w:pStyle w:val="Tekstpodstawowywcity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budowa chodnika w ciągu drogi powiatowej  Nr 1233 R Spie - Krzątka   -100.000,00 zł                             </w:t>
      </w:r>
    </w:p>
    <w:p>
      <w:pPr>
        <w:pStyle w:val="Tekstpodstawowywcity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 Ustala się pomoc finansową dla  Samorządu Województwa Podkarpackiego w Rzeszowie </w:t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w wysokości 100 .000,00 zł. w tym na:</w:t>
      </w:r>
    </w:p>
    <w:p>
      <w:pPr>
        <w:pStyle w:val="Tekstpodstawowywcity2"/>
        <w:jc w:val="both"/>
        <w:rPr>
          <w:color w:val="000000"/>
          <w:sz w:val="24"/>
          <w:szCs w:val="24"/>
        </w:rPr>
      </w:pPr>
      <w:r>
        <w:rPr>
          <w:rFonts w:eastAsia="Century Schoolbook CE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budowa chodnika w Osiej Górze przy drodze wojewódzkiej nr 875 Mielec – Kolbuszowa</w:t>
      </w:r>
    </w:p>
    <w:p>
      <w:pPr>
        <w:pStyle w:val="Tekstpodstawowywcity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entury Schoolbook CE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Leżajsk</w:t>
      </w:r>
    </w:p>
    <w:p>
      <w:pPr>
        <w:pStyle w:val="Normal"/>
        <w:ind w:lef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budżetu obejmują planowane kwoty dotacji udzielane w roku 2013 podmiotom należącym i nie należącym do sektora finansów publicznych- jak  w załączniku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śla się szczególne zasady wykonywania budżetu gminy w roku budżetowym 2013, wynikające z odrębnych ustaw :</w:t>
      </w:r>
    </w:p>
    <w:p>
      <w:pPr>
        <w:pStyle w:val="Normal"/>
        <w:jc w:val="both"/>
        <w:rPr/>
      </w:pPr>
      <w:r>
        <w:rPr>
          <w:sz w:val="24"/>
          <w:szCs w:val="24"/>
        </w:rPr>
        <w:t>1.   Stosownie do art.18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ustawy z dnia 26 października 1982 r. o wychowaniu w trzeźwości                 i przeciwdziałaniu alkoholizmowi (j.t.Dz.U. z 2007 r. Nr 70, poz. 473, z późn. zm.) dochody              z opłat za zezwolenia wydane na podstawie art.18, art.18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oraz dochody określone w art. 11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 xml:space="preserve">tej ustawy w wysokości 60.000,00 zł, wykorzystane będą na realizację zadań określonych                   w gminnym programie profilaktyki i rozwiązywania  problemów alkoholowych. w wysokości 57.000,00  zł oraz  gminnego programu przeciwdziałania narkomanii w wysokości  3.000,00 zł </w:t>
      </w:r>
    </w:p>
    <w:p>
      <w:pPr>
        <w:pStyle w:val="Normal"/>
        <w:jc w:val="both"/>
        <w:rPr/>
      </w:pPr>
      <w:r>
        <w:rPr>
          <w:sz w:val="24"/>
          <w:szCs w:val="24"/>
        </w:rPr>
        <w:t>o których mowa w art..10 ust.2 ustawy z dnia 29 lipca 2005 r. o przeciwdziałaniu narkomanii (Dz. U. Nr 179, poz. 1485, z późn. zm.) ; dochody te nie mogą być przeznaczone na inne cele.</w:t>
      </w:r>
    </w:p>
    <w:p>
      <w:pPr>
        <w:pStyle w:val="Normal"/>
        <w:jc w:val="both"/>
        <w:rPr/>
      </w:pPr>
      <w:r>
        <w:rPr>
          <w:sz w:val="24"/>
          <w:szCs w:val="24"/>
        </w:rPr>
        <w:t>2.   Stosownie do art.403 ust.2 ustawy z dnia 27 kwietnia 2001 r. – Prawo ochrony środowiska (j.t. Dz. U. z 2008r.  Nr 25, poz..150, z późn. zm.)  wpływy z tytułu opłat i kar , o których mowa w  art. 402 ust. 4-6, w wysokości 6.000,00 zł, stanowiące dochody budżetu gminy, pomniejszone o nadwyżkę z tytułu tych dochodów przekazywaną do wojewódzkiego funduszu, przeznacza się na finansowanie ochrony środowiska i gospodarki wodnej  w zakresie określonym  w art.400a ust. 1 pkt 2,5,8,9,15,16,21-25,29,31,32 i 38-42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Stosownie do art.1 ust.3 i 4 ustawy z dnia 20 lutego 2009 r. o funduszu soleckim (Dz. U. Nr 52, poz. 420, z późn. zm.)  środki funduszu soleckiego przeznacza się na realizację przedsięwzięć, zgłoszonych we wnioskach sołectw, o których mowa w art. 4 ustawy, które są zadaniami własnymi gminy, służą poprawie warunków życia mieszkańców i są zgodne ze strategią rozwo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tosownie do art.6r ust.1 i 2 ustawy z dnia 13 września 1996 r. o utrzymaniu czystości                    i porządku w gminach (Dz. U. z 2005 r. Nr 236, poz. 2008 z póżn. zm.) z dochodów                             w wysokości 180.000,00 zł, zostaną pokryte wydatki na koszty funkcjonowania systemu gospodarowania odpadami komunalnymi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plan wydatków w kwocie 178.631,00 zł na przedsięwzięcia realizowane w ramach Funduszu sołeckiego w podziale na sołectwa zgodnie z poniższą tabelą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2"/>
        <w:gridCol w:w="8"/>
        <w:gridCol w:w="1128"/>
        <w:gridCol w:w="1336"/>
        <w:gridCol w:w="3104"/>
        <w:gridCol w:w="175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ragra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ołectw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zadania, przedsięwzięci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 z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kowiec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chodnika przy drodze gminnej Dzikowiec - szkoł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3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kowiec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stolarki okiennej                     w budynku Zespołu Szkół im. Ks. Prałata Stanisława Sudoła                         w Dzikowc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457" w:hRule="atLeast"/>
        </w:trPr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23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Dzikowiec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Nowy Dzikowiec - oczyszczaln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Dzikowiec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do budynku gminnego wielofunkcyjnego                    w Nowym Dzikowc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9,00</w:t>
            </w:r>
          </w:p>
        </w:tc>
      </w:tr>
      <w:tr>
        <w:trPr/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23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owiec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Mechowiec – Zagrody Mechowieck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chowiec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przętu dla OSP Mechowiec – pompa szlamow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owiec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ż drzwi garażowych                        w budynku remizy OSP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owiec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 placu przy bibliote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95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nic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Lipnica  – Wilcza Wo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23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nic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garażu w budynku  Ochotniczej Straży Pożarnej                      w Lipni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nic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przętu dla Ochotniczej Straży Pożarnej w Lipni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nic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twardzenie placu gminnego przy budynku Publicznej Szkoły Podstawowej                        w Lipnicy wraz                                   z zamontowaniem stojaków na rower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nic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remontowe                                      i modernizacyjne w Szkole Podstawowej w Lipni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23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zów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Płazówka- Szkoła - Kąt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zów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Płazówka - Bore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zów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Płazówka- Kąt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zów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budynku remizy OS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łazów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6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ci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Kopcie - Żarkowi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6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ci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Kopcie – Wysokaniwka - Gutowie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ci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Kopcie - Gór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ci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Kopcie - Tęcz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ci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budynku gminnego remizy Ochotniczej Straży Pożarnej w Kopcia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ci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do Publicznej Szkoły Podstawowej w Kopcia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926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cza Wol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Wilcza Wola – Puzie – Jaśkow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23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cza Wol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prac remontowych w budynku gminnym w Wilczej Wol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cza Wol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przętu dla Ochotniczej Straży Pożarnej  w Wilczej Wol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cza Wol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zenie boiska sportoweg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23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Wilcza Wola – Puzie – Jaśkow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Spie - Karb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Spie - Kolanisk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7,00</w:t>
            </w:r>
          </w:p>
        </w:tc>
      </w:tr>
      <w:tr>
        <w:trPr/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387,00</w:t>
            </w:r>
          </w:p>
        </w:tc>
      </w:tr>
      <w:tr>
        <w:trPr/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fundusz sołecki Gminy Dzikowiec na 2013 r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.63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3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 się plan wydzielonego rachunku dochodów jednostek budżetowych oraz  wydatków nimi sfinansowanych   w wysokości  26.210,00 zł  zgodnie z złącznikiem nr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3" w:hanging="0"/>
        <w:rPr/>
      </w:pPr>
      <w:r>
        <w:rPr>
          <w:sz w:val="24"/>
          <w:szCs w:val="24"/>
        </w:rPr>
        <w:t>Szczegół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dział środków na zadania inwestycyjne określa tabela Nr 6.  </w:t>
      </w:r>
    </w:p>
    <w:p>
      <w:pPr>
        <w:pStyle w:val="Normal"/>
        <w:ind w:left="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1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inwestycj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rnizacja dróg dojazdowych do gruntów rolny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chodnika w Osiej Górze przy drodze wojewódzkiej nr 875 Mielec - Kolbuszowa - Leżajs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ogi powiatowej nr 1204 R Majdan Królewski - Kopcie - Lipnica - Raniżów - Głogów Mł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budowa drogi powiatowej Nr 1 218 R Kolbuszowa Dolna - Kopc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dowa chodnika wzdłuż drogi powiatowej Nr 1 212R Lipnica – Dzikowiec - Widełk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chodnika wzdłuż drogi powiatowej Nr 1 222R Jagodnik - Cmolas - Mechowiec - Dzikowi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dowa chodnika w ciągu drogi powiatowej  Nr 1233 R Spie - Krzątka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chodnika przy drodze gminnej Dzikowiec - szkoł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2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drogi gminnej w Wilczej Wol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gruntó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Przebudowa części budynku gimnazjum Zespołu Szkół             w Wilczej Woli  na budynek wielofunkcyjny jako centrum kulturalno-rekreacyjne wraz z wyposażeniem i budową chodnik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eAP-Podkarpacki System e-Administracji Publiczne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0.02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ż drzwi garażowych w budynku remizy OS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pompy szlamowe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aparatu powietrzneg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posażenie oczyszczalni ścieków w Dzikowc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Zakup 2 szt. pomp do przepompowni strefowych ściekó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5 szt. tablic interaktywny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witalizacja zabytkowego zespołu dworsko - parkowego                       w Dzikowc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GÓŁEM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.537.849,00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5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roczne limity zobowiązań z tytułu zaciąganych kredyt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na spłatę wcześniej zaciągniętych zobowiązań z tytułu zaciągniętych kredytów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 kwocie   1. 646.000,00 zł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)  na pokrycie deficytu w kwocie 894.000,00 zł</w:t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)  na pokrycie występującego w ciągu roku przejściowego deficytu budżetu gminy na</w:t>
      </w:r>
    </w:p>
    <w:p>
      <w:pPr>
        <w:pStyle w:val="Normal"/>
        <w:ind w:left="-14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wotę 800.000,00 z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6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a się Wójta Gminy do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 dokonywania zmian w planie wydatków na uposażenia i wynagrodzenia ze stosunku pracy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 wyłączeniem przeniesień wydatków między działami,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 dokonywania zmian w planie wydatków majątkowych z wyłączeniem przeniesień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ydatków między działami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zaciągania kredytów i pożyczek na pokrycie  występującego w ciągu roku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zejściowego deficytu budżetu gminy na kwotę  800.000,00 zł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owania wolnych środków budżetowych na rachunkach bankowych w innych bankach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ż bank prowadzący obsługę budżetu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zleca się Wójtowi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dzór nad wykonaniem uchwały powierza się Komisji Rewizyjnej, Mandatowo- Regulaminowej, Budżetu i Finansów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 z mocą obowiązującą od 01 stycznia 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odlega ogłoszeniu w Dzienniku Urzędowym Województwa Podkarpac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418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 CE">
    <w:charset w:val="ee"/>
    <w:family w:val="roman"/>
    <w:pitch w:val="variable"/>
  </w:font>
  <w:font w:name="Century Schoolbook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jc w:val="center"/>
      <w:outlineLvl w:val="0"/>
    </w:pPr>
    <w:rPr>
      <w:rFonts w:ascii="Century Schoolbook CE" w:hAnsi="Century Schoolbook CE" w:cs="Century Schoolbook C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8" w:hanging="0"/>
      <w:outlineLvl w:val="1"/>
    </w:pPr>
    <w:rPr>
      <w:rFonts w:ascii="Century Schoolbook CE" w:hAnsi="Century Schoolbook CE" w:cs="Century Schoolbook C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 CE" w:hAnsi="Century Schoolbook CE" w:cs="Century Schoolbook C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 CE" w:hAnsi="Century Schoolbook CE" w:cs="Century Schoolbook C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" w:hanging="0"/>
      <w:outlineLvl w:val="4"/>
    </w:pPr>
    <w:rPr>
      <w:rFonts w:ascii="Century Schoolbook CE" w:hAnsi="Century Schoolbook CE" w:cs="Century Schoolbook C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" w:hanging="0"/>
      <w:outlineLvl w:val="5"/>
    </w:pPr>
    <w:rPr>
      <w:rFonts w:ascii="Century Schoolbook CE" w:hAnsi="Century Schoolbook CE" w:cs="Century Schoolbook C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53" w:hanging="0"/>
      <w:outlineLvl w:val="6"/>
    </w:pPr>
    <w:rPr>
      <w:rFonts w:ascii="Century Schoolbook CE" w:hAnsi="Century Schoolbook CE" w:cs="Century Schoolbook C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outlineLvl w:val="7"/>
    </w:pPr>
    <w:rPr>
      <w:rFonts w:ascii="Century Schoolbook CE" w:hAnsi="Century Schoolbook CE" w:cs="Century Schoolbook C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Century Schoolbook;Times New Roman" w:hAnsi="Century Schoolbook;Times New Roman" w:cs="Century Schoolbook;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Schoolbook CE" w:hAnsi="Century Schoolbook CE" w:cs="Century Schoolbook C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entury Schoolbook CE" w:hAnsi="Century Schoolbook CE" w:cs="Century Schoolbook CE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entury Schoolbook CE" w:hAnsi="Century Schoolbook CE" w:cs="Century Schoolbook C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 CE" w:hAnsi="Century Schoolbook CE" w:cs="Century Schoolbook CE"/>
      <w:b/>
      <w:sz w:val="32"/>
    </w:rPr>
  </w:style>
  <w:style w:type="paragraph" w:styleId="TextBody">
    <w:name w:val="Body Text"/>
    <w:basedOn w:val="Normal"/>
    <w:pPr>
      <w:ind w:right="-426" w:hanging="0"/>
    </w:pPr>
    <w:rPr>
      <w:rFonts w:ascii="Century Schoolbook CE" w:hAnsi="Century Schoolbook CE" w:cs="Century Schoolbook C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rFonts w:ascii="Century Schoolbook CE" w:hAnsi="Century Schoolbook CE" w:cs="Century Schoolbook CE"/>
      <w:sz w:val="28"/>
    </w:rPr>
  </w:style>
  <w:style w:type="paragraph" w:styleId="Tekstpodstawowywcity2">
    <w:name w:val="Tekst podstawowy wcięty 2"/>
    <w:basedOn w:val="Normal"/>
    <w:qFormat/>
    <w:pPr>
      <w:ind w:left="83" w:hanging="0"/>
    </w:pPr>
    <w:rPr>
      <w:rFonts w:ascii="Century Schoolbook CE" w:hAnsi="Century Schoolbook CE" w:cs="Century Schoolbook CE"/>
      <w:sz w:val="28"/>
    </w:rPr>
  </w:style>
  <w:style w:type="paragraph" w:styleId="Tekstpodstawowywcity3">
    <w:name w:val="Tekst podstawowy wcięty 3"/>
    <w:basedOn w:val="Normal"/>
    <w:qFormat/>
    <w:pPr>
      <w:ind w:left="-141" w:hanging="0"/>
    </w:pPr>
    <w:rPr>
      <w:rFonts w:ascii="Century Schoolbook CE" w:hAnsi="Century Schoolbook CE" w:cs="Century Schoolbook C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 CE" w:hAnsi="Century Schoolbook CE" w:cs="Century Schoolbook CE"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2:00Z</dcterms:created>
  <dc:creator>Skarbnik</dc:creator>
  <dc:description/>
  <cp:keywords/>
  <dc:language>en-US</dc:language>
  <cp:lastModifiedBy>Irena</cp:lastModifiedBy>
  <cp:lastPrinted>2013-01-22T09:39:00Z</cp:lastPrinted>
  <dcterms:modified xsi:type="dcterms:W3CDTF">2013-02-11T07:56:00Z</dcterms:modified>
  <cp:revision>71</cp:revision>
  <dc:subject/>
  <dc:title/>
</cp:coreProperties>
</file>